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;Arial Unicode MS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sz w:val="44"/>
          <w:szCs w:val="44"/>
        </w:rPr>
        <w:t>驻马店香山殡仪馆有限公司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简体;Arial Unicode MS" w:eastAsia="方正小标宋_GBK"/>
          <w:sz w:val="44"/>
          <w:szCs w:val="44"/>
        </w:rPr>
        <w:t>人员招聘</w:t>
      </w:r>
      <w:r>
        <w:rPr/>
        <w:t>报名表</w:t>
      </w:r>
    </w:p>
    <w:tbl>
      <w:tblPr>
        <w:tblW w:w="8534" w:type="dxa"/>
        <w:jc w:val="left"/>
        <w:tblInd w:w="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0"/>
        <w:gridCol w:w="628"/>
        <w:gridCol w:w="568"/>
        <w:gridCol w:w="626"/>
        <w:gridCol w:w="300"/>
        <w:gridCol w:w="564"/>
        <w:gridCol w:w="716"/>
        <w:gridCol w:w="328"/>
        <w:gridCol w:w="806"/>
        <w:gridCol w:w="1243"/>
        <w:gridCol w:w="1713"/>
        <w:gridCol w:w="21"/>
        <w:gridCol w:w="8"/>
      </w:tblGrid>
      <w:tr>
        <w:trPr>
          <w:trHeight w:val="664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Calibri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0" w:name="xm"/>
            <w:bookmarkStart w:id="1" w:name="xm"/>
            <w:bookmarkEnd w:id="1"/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2" w:name="xb"/>
            <w:bookmarkStart w:id="3" w:name="xb"/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4" w:name="csny"/>
            <w:bookmarkStart w:id="5" w:name="csny"/>
            <w:bookmarkEnd w:id="5"/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  <w:t>照</w:t>
            </w:r>
            <w:r>
              <w:rPr>
                <w:rFonts w:eastAsia="Calibri"/>
                <w:spacing w:val="-30"/>
                <w:sz w:val="28"/>
              </w:rPr>
              <w:t xml:space="preserve">   </w:t>
            </w:r>
            <w:r>
              <w:rPr>
                <w:spacing w:val="-30"/>
                <w:sz w:val="28"/>
              </w:rPr>
              <w:t>片</w:t>
            </w:r>
          </w:p>
        </w:tc>
      </w:tr>
      <w:tr>
        <w:trPr>
          <w:trHeight w:val="863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</w:t>
            </w:r>
            <w:r>
              <w:rPr>
                <w:rFonts w:eastAsia="Calibri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6" w:name="mz"/>
            <w:bookmarkStart w:id="7" w:name="mz"/>
            <w:bookmarkEnd w:id="7"/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  <w:bookmarkStart w:id="8" w:name="jg"/>
            <w:bookmarkStart w:id="9" w:name="jg"/>
            <w:bookmarkEnd w:id="9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党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  <w:bookmarkStart w:id="10" w:name="csd"/>
            <w:bookmarkStart w:id="11" w:name="csd"/>
            <w:bookmarkEnd w:id="11"/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健康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12" w:name="rdsj"/>
            <w:bookmarkStart w:id="13" w:name="rdsj"/>
            <w:bookmarkEnd w:id="13"/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工作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14" w:name="gzsj"/>
            <w:bookmarkStart w:id="15" w:name="gzsj"/>
            <w:bookmarkEnd w:id="15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专业技术职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  <w:bookmarkStart w:id="16" w:name="jkzk"/>
            <w:bookmarkStart w:id="17" w:name="jkzk"/>
            <w:bookmarkEnd w:id="17"/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bookmarkStart w:id="18" w:name="jszw"/>
            <w:bookmarkEnd w:id="18"/>
            <w:r>
              <w:rPr>
                <w:sz w:val="24"/>
              </w:rPr>
              <w:t>学历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19" w:name="xl"/>
            <w:bookmarkStart w:id="20" w:name="xl"/>
            <w:bookmarkEnd w:id="20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21" w:name="byxxjzy"/>
            <w:bookmarkStart w:id="22" w:name="byxxjzy"/>
            <w:bookmarkEnd w:id="22"/>
          </w:p>
        </w:tc>
      </w:tr>
      <w:tr>
        <w:trPr>
          <w:trHeight w:val="701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号</w:t>
            </w:r>
            <w:r>
              <w:rPr>
                <w:rFonts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现</w:t>
            </w:r>
            <w:r>
              <w:rPr>
                <w:rFonts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住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地</w:t>
            </w:r>
            <w:r>
              <w:rPr>
                <w:rFonts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  <w:bookmarkStart w:id="23" w:name="xrzw"/>
            <w:bookmarkStart w:id="24" w:name="xrzw"/>
            <w:bookmarkEnd w:id="2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代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0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历（从高中写起）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与（主持）项目情况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  <w:bookmarkStart w:id="25" w:name="jcqk"/>
            <w:bookmarkStart w:id="26" w:name="jcqk"/>
            <w:bookmarkEnd w:id="26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27" w:name="cw1"/>
            <w:bookmarkStart w:id="28" w:name="cw1"/>
            <w:bookmarkEnd w:id="28"/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29" w:name="cw2"/>
            <w:bookmarkStart w:id="30" w:name="cw2"/>
            <w:bookmarkEnd w:id="30"/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31" w:name="cw3"/>
            <w:bookmarkStart w:id="32" w:name="cw3"/>
            <w:bookmarkEnd w:id="32"/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33" w:name="cw4"/>
            <w:bookmarkStart w:id="34" w:name="cw4"/>
            <w:bookmarkEnd w:id="34"/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5" w:hRule="exac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firstLine="108"/>
              <w:jc w:val="left"/>
              <w:rPr>
                <w:sz w:val="24"/>
              </w:rPr>
            </w:pPr>
            <w:r>
              <w:rPr>
                <w:sz w:val="24"/>
              </w:rPr>
              <w:t>承诺：本人保证我所提供以及所填的资料均属实，并了解如本人提供任何虚假或可导致公司判断失误的信息，公司有权立即解雇本人，且理解公司对于本人的雇佣与否将取决于体检和资信调查的结果；同意授权企业对本人作背景调查，包括履历表或登记表等提及的所有情况；公司的任何书面文件，若以信函形式寄至上述户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现住地址，无论本人是否收到，即视为送达本人。若上述资料发生变更，本人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内如实书面告知公司，否则一切后果一概由本人负责。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应聘人签名：</w:t>
            </w: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rFonts w:eastAsia="Calibri"/>
                <w:sz w:val="24"/>
              </w:rPr>
              <w:t xml:space="preserve">   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80"/>
        <w:ind w:right="-96" w:firstLine="480"/>
        <w:rPr/>
      </w:pPr>
      <w:r>
        <w:rPr>
          <w:rFonts w:eastAsia="Calibri"/>
          <w:sz w:val="24"/>
        </w:rPr>
        <w:t xml:space="preserve">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cp:lastPrinted>2021-02-10T08:09:00Z</cp:lastPrinted>
  <dcterms:modified xsi:type="dcterms:W3CDTF">2021-02-10T00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